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ati che seguono si riferiscono all’attività svolta nel peri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Febbraio 2010 – 28 Febbrai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26"/>
        <w:gridCol w:w="4030"/>
      </w:tblGrid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TAGLIO</w:t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orsi attivat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percorsi individu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ercorsi con la coppia genitor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ercorsi coinvolgendo il fi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ercorsi di gruppo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ind w:left="263" w:hanging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e coinvol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adulti (16 padri e 48 madr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ragaz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persone coinvolte in grup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media dei percorsi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incontri (min.1 – max.6)</w:t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a genitoriale che contatta il servizi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5 casi il pad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45 casi la mad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tteristiche del nucleo familiar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casi famiglia nucle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casi famiglia di separ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asi famiglia ricompo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nvolgimento del figlio stess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8 casi si è coinvolto il figlio per cui era richiesta la consul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à dei figli per cui si chiede la consulenza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tà media è di 14 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ragazzi frequentanti S.M. Inferi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ragazzi frequentanti il biennio S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agazzi frequentanti il triennio S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uppo di mamme di una 2^ elemen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57"/>
      </w:tblGrid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 dei figli per cui si chiede la consulenz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maschi e 27 femm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18 casi su segnalazione de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4 casi su indicazione dell’operatore 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28 casi su accesso spontaneo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in ret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17 casi coinvolgimento dell’operatore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3 casi coinvolgimento SM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1 caso coinvolgimento Spazio Giovani Bondeno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to delle consulenz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concl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interro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in cor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o altro servizi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Invio Ser.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Invio Servizio So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Invio SM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Invio medico di ba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  <w:u w:val="single"/>
        </w:rPr>
        <w:t>problematiche presentate</w:t>
      </w:r>
      <w:r>
        <w:rPr>
          <w:sz w:val="28"/>
          <w:szCs w:val="28"/>
        </w:rPr>
        <w:t xml:space="preserve"> hanno fatto riferimento 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9 casi a situazioni in cui era coinvolta la scuola (7 per problematiche relazionali con la classe, 6 scarso rendimento scolastico, 2 per l’intenzione di abbandono scolastico e 1 percorso di gruppo su problemi disciplinari in una seconda elementare, 3 insegnanti su dinamiche relazionali con i loro stud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4 casi alla difficoltà a dare e far rispettare reg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0 casi ad una forte conflittualità tra genitori e figli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6 casi ad aspettative ed ansie genitoriali eccess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 caso all’accompagnamento dei genitori ad una maggiore autonomia del fi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9:00Z</dcterms:created>
  <dc:creator>Tanja</dc:creator>
  <dc:description/>
  <cp:keywords/>
  <dc:language>en-US</dc:language>
  <cp:lastModifiedBy>e.frighi</cp:lastModifiedBy>
  <dcterms:modified xsi:type="dcterms:W3CDTF">2011-03-25T12:59:00Z</dcterms:modified>
  <cp:revision>2</cp:revision>
  <dc:subject/>
  <dc:title>I dati che seguono si riferiscono all’attività svolta nel periodo:</dc:title>
</cp:coreProperties>
</file>